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 File (Japanese [Shift-JIS-Code]) for MS-DOS (or compatible file format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=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̃v���O�����̊ȒP�Ȑ�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p�V���[�Y�i�H�j�j����</w:t>
      </w:r>
      <w:r>
        <w:rPr/>
        <w:t>݂����</w:t>
      </w:r>
      <w:r>
        <w:rPr/>
        <w:t>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���q�̊j����E�E�E�</w:t>
      </w:r>
      <w:r>
        <w:rPr>
          <w:rtl w:val="true"/>
        </w:rPr>
        <w:t>ނ</w:t>
      </w:r>
      <w:r>
        <w:rPr/>
        <w:t>ɂ�</w:t>
      </w:r>
      <w:r>
        <w:rPr>
          <w:rtl w:val="true"/>
        </w:rPr>
        <w:t>ނ</w:t>
      </w:r>
      <w:r>
        <w:rPr/>
        <w:t>ɂ�i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�t�b�k�d�`�q�D�d�w�o�^�m�t�b�k�d�`�q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l�������Q�D�P����A�_�u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{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ɖ����i�I�v�V�������̂�̂͂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l���Z�v���Z�b�T�̕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񂺂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Œ��K�v�Ȏg�p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@���K�o�C�g�i�R���K�o�C�g�ȏ�𐄏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q�`�l�f�B�X�N���o�^���Ă���ƁA���</w:t>
      </w:r>
      <w:r>
        <w:rPr/>
        <w:t>ꂾ���</w:t>
      </w:r>
      <w:r>
        <w:rPr/>
        <w:t>g�p�\�������͌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m�t�|�b�b�@�P�D�R�X�@�i�v���O������s���ɂ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f�m�t�@�������@�s�n�v�m�r�@�q�����D�Q��^���ł��B���̏��</w:t>
      </w:r>
      <w:r>
        <w:rPr/>
        <w:t>؂</w:t>
      </w:r>
      <w:r>
        <w:rPr/>
        <w:t>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/>
        <w:t>b�c�̍</w:t>
      </w:r>
      <w:r>
        <w:rPr/>
        <w:t>쐬�</w:t>
      </w:r>
      <w:r>
        <w:rPr/>
        <w:t>Ɍg���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m�F����Ă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l�|�s�n�v�m�r�@�Q�e�@�i�U���K�������E���l���Z�v���Z�b�T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W�O�R�W�U�v���e�N�g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s�n�v�m�r�W���Y�t�@�R�W�U�b�c�����|�d���������������g�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͂e�l�|�s�n�v�m�r�}�[�e�B�[�ł̓���͊m�F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e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�I�v�V���������Ɏ�s����ƕ\������</w:t>
      </w:r>
      <w:r>
        <w:rPr>
          <w:rtl w:val="true"/>
        </w:rPr>
        <w:t>܂</w:t>
      </w:r>
      <w:r>
        <w:rPr/>
        <w:t>��</w:t>
      </w:r>
      <w:r>
        <w:rPr/>
        <w:t>A��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Ǝ�s���Ă��</w:t>
      </w:r>
      <w:r>
        <w:rPr/>
        <w:t>ꂽ�</w:t>
      </w:r>
      <w:r>
        <w:rPr/>
        <w:t>l����������Ȃ��̂ŁA�</w:t>
      </w:r>
      <w:r>
        <w:rPr/>
        <w:t>ꉞ�����</w:t>
      </w:r>
      <w:r>
        <w:rPr/>
        <w:t>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u���₷����v���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@�@�@�@�@�u�E�������q�ɒ����q��Փ˂�����v�����S�V�~�����[�g�I�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��A�w�Z�̂r���m�|�S�i�G���W�j�A�����O���[�N�X�e�[�V�����j�œ��</w:t>
      </w:r>
      <w:r>
        <w:rPr/>
        <w:t>삵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A�V�~�����[�V�����v���O������A�����ɁI�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Ȃ�Ă����̂͏�k�ŁA�Ȃ񂩉�ʂ�Ă�����A�ւ��ȃ��C�t�Q�[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\�u���₷����v�Ƃ�������������̂ŁA�v�</w:t>
      </w:r>
      <w:r>
        <w:rPr/>
        <w:t>킸�</w:t>
      </w:r>
      <w:r>
        <w:rPr>
          <w:rtl w:val="true"/>
        </w:rPr>
        <w:t>ڐ</w:t>
      </w:r>
      <w:r>
        <w:rPr/>
        <w:t>A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�</w:t>
      </w:r>
      <w:r>
        <w:rPr>
          <w:rtl w:val="true"/>
        </w:rPr>
        <w:t>ۂ</w:t>
      </w:r>
      <w:r>
        <w:rPr/>
        <w:t>ɁA�d�v�r�ł̃v���O������`�����</w:t>
      </w:r>
      <w:r>
        <w:rPr/>
        <w:t>킯�</w:t>
      </w:r>
      <w:r>
        <w:rPr/>
        <w:t>ł�Ȃ����A�����</w:t>
      </w:r>
      <w:r>
        <w:rPr>
          <w:rtl w:val="true"/>
        </w:rPr>
        <w:t>܂</w:t>
      </w:r>
      <w:r>
        <w:rPr/>
        <w:t>ł��ʂ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āA�v�Z��e��\�����č�����̂ł�����A�v�Z��e���</w:t>
      </w:r>
      <w:r>
        <w:rPr>
          <w:rtl w:val="true"/>
        </w:rPr>
        <w:t>ق</w:t>
      </w:r>
      <w:r>
        <w:rPr/>
        <w:t>Ȃ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A���̃v���O��������ғ��l�́u����I�Ӗ���l���Ȃ��v�ō�����̂ł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ŁA�V�~�����[�V�����v���O�����Ƃ��Ă͎��i������</w:t>
      </w:r>
      <w:r>
        <w:rPr>
          <w:rtl w:val="true"/>
        </w:rPr>
        <w:t>܂</w:t>
      </w:r>
      <w:r>
        <w:rPr/>
        <w:t>���</w:t>
      </w:r>
      <w:r>
        <w:rPr/>
        <w:t>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ŏ��ɐF�ɕ\�������_���E�������q�ł��B�����āA�ԐF�̐���q�̒ʉ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O�Ղł��B�E�������q�A�����q�Ƃ�ɂU�T�T�R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œ����Ƀg���[�X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Ƃ��o���</w:t>
      </w:r>
      <w:r>
        <w:rPr>
          <w:rtl w:val="true"/>
        </w:rPr>
        <w:t>܂</w:t>
      </w:r>
      <w:r>
        <w:rPr/>
        <w:t>��</w:t>
      </w:r>
      <w:r>
        <w:rPr/>
        <w:t>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����A�F����A����Ղ�Ɓu�����̊Ԃ̊j����v�</w:t>
      </w:r>
      <w:r>
        <w:rPr/>
        <w:t>𖡂��</w:t>
      </w:r>
      <w:r>
        <w:rPr/>
        <w:t>Ă��������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@�v���O�����I���͉E���̃R�l�N�^�ɐ</w:t>
      </w:r>
      <w:r>
        <w:rPr>
          <w:rtl w:val="true"/>
        </w:rPr>
        <w:t>ڑ</w:t>
      </w:r>
      <w:r>
        <w:rPr/>
        <w:t>����</w:t>
      </w:r>
      <w:r>
        <w:rPr/>
        <w:t>ꂽ�</w:t>
      </w:r>
      <w:r>
        <w:rPr/>
        <w:t>}�E�X�̃{�^���</w:t>
      </w:r>
      <w:r>
        <w:rPr/>
        <w:t>𗼕���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ōs���</w:t>
      </w:r>
      <w:r>
        <w:rPr>
          <w:rtl w:val="true"/>
        </w:rPr>
        <w:t>܂</w:t>
      </w:r>
      <w:r>
        <w:rPr/>
        <w:t>��</w:t>
      </w:r>
      <w:r>
        <w:rPr/>
        <w:t>B�Е�̏</w:t>
      </w:r>
      <w:r>
        <w:rPr/>
        <w:t>ꍇ�</w:t>
      </w:r>
      <w:r>
        <w:rPr/>
        <w:t>ɂ́A����x�n�</w:t>
      </w:r>
      <w:r>
        <w:rPr>
          <w:rtl w:val="true"/>
        </w:rPr>
        <w:t>߂</w:t>
      </w:r>
      <w:r>
        <w:rPr/>
        <w:t>���</w:t>
      </w:r>
      <w:r>
        <w:rPr/>
        <w:t>v�Z���n�</w:t>
      </w:r>
      <w:r>
        <w:rPr>
          <w:rtl w:val="true"/>
        </w:rPr>
        <w:t>߂܂</w:t>
      </w:r>
      <w:r>
        <w:rPr/>
        <w:t>��</w:t>
      </w:r>
      <w:r>
        <w:rPr/>
        <w:t>B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͂�͂�B�v�</w:t>
      </w:r>
      <w:r>
        <w:rPr/>
        <w:t>킸�</w:t>
      </w:r>
      <w:r>
        <w:rPr/>
        <w:t>A��s�p�b����̃e�L�X�g����A�h�L�������g��</w:t>
      </w:r>
      <w:r>
        <w:rPr/>
        <w:t>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ɂ</w:t>
      </w:r>
      <w:r>
        <w:rPr>
          <w:rtl w:val="true"/>
        </w:rPr>
        <w:t>܂</w:t>
      </w:r>
      <w:r>
        <w:rPr/>
        <w:t>Ƃ�Ȍv�Z�Ȃ񂩂��Ă��</w:t>
      </w:r>
      <w:r>
        <w:rPr>
          <w:rtl w:val="true"/>
        </w:rPr>
        <w:t>܂</w:t>
      </w:r>
      <w:r>
        <w:rPr/>
        <w:t>���</w:t>
      </w:r>
      <w:r>
        <w:rPr/>
        <w:t>i�{���̃v���O������</w:t>
      </w:r>
      <w:r>
        <w:rPr>
          <w:rtl w:val="true"/>
        </w:rPr>
        <w:t>܂</w:t>
      </w:r>
      <w:r>
        <w:rPr/>
        <w:t>Ƃ�Ȍv�Z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͎v���Ȃ�������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E�E�</w:t>
      </w:r>
      <w:r>
        <w:rPr>
          <w:rtl w:val="true"/>
        </w:rPr>
        <w:t>܂</w:t>
      </w:r>
      <w:r>
        <w:rPr/>
        <w:t>��</w:t>
      </w:r>
      <w:r>
        <w:rPr/>
        <w:t>A����ȉ���Ȃ���̂���Ă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is program simulates a nuclear reaction in URA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bule square are U238, Dark blue is Pb, Red is a ganma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he plot of the screen is the ganma ray pop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hen a ray hits a U238 atom the atom turns to Pb, and the ray us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s in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hen the ray population goes to 0 (or time out) the simulation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�������������@�����������������@�t�Q�R�W�@�����@�o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Ƃ���A�����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s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Ȃ��ŃA�C�e���o�^�ł��Ď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����</w:t>
      </w:r>
      <w:r>
        <w:rPr/>
        <w:t>ꍇ�</w:t>
      </w:r>
      <w:r>
        <w:rPr/>
        <w:t>A�ȉ��̂</w:t>
      </w:r>
      <w:r>
        <w:rPr/>
        <w:t>悤�</w:t>
      </w:r>
      <w:r>
        <w:rPr/>
        <w:t>Ȉ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W�U�@���������������D�������@�������P���@�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��F�E�����̐��A�Ƃł�\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�v����ɍŏ��ɏo�Ă��</w:t>
      </w:r>
      <w:r>
        <w:rPr/>
        <w:t>鐅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_�̐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��F��{�I�ɐԂ��_�i�����q�j�������Ȃ����A���̉�ʂɂ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Ȃ�Ȃ��</w:t>
      </w:r>
      <w:r>
        <w:rPr/>
        <w:t>ꍇ�</w:t>
      </w:r>
      <w:r>
        <w:rPr/>
        <w:t>ł�A��ʂ̕ω��ɖR�����Ȃ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K�����</w:t>
      </w:r>
      <w:r>
        <w:rPr/>
        <w:t>邽�</w:t>
      </w:r>
      <w:r>
        <w:rPr>
          <w:rtl w:val="true"/>
        </w:rPr>
        <w:t>߂</w:t>
      </w:r>
      <w:r>
        <w:rPr/>
        <w:t>Ɉ�</w:t>
      </w:r>
      <w:r>
        <w:rPr/>
        <w:t>莞�</w:t>
      </w:r>
      <w:r>
        <w:rPr/>
        <w:t>Ԍo�Ɖ�ʂ�ŏ��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̎��Ԃ�</w:t>
      </w:r>
      <w:r>
        <w:rPr>
          <w:rtl w:val="true"/>
        </w:rPr>
        <w:t>ݒ</w:t>
      </w:r>
      <w:r>
        <w:rPr/>
        <w:t>肷���̂</w:t>
      </w:r>
      <w:r>
        <w:rPr/>
        <w:t>ŁA�P�ʂ͕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ɃI�v�V�������Ŏ�s�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386 nuclear.exp 1000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Ǝw�</w:t>
      </w:r>
      <w:r>
        <w:rPr/>
        <w:t>肳�ꂽ�̂</w:t>
      </w:r>
      <w:r>
        <w:rPr/>
        <w:t>Ɠ��l�̌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X��s���Ƀ^�C�g���\��������������Ǝv�����A��̒l����I�v�V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���Ď�s���Ă��������B��������Ε\������Ȃ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n�</w:t>
      </w:r>
      <w:r>
        <w:rPr>
          <w:rtl w:val="true"/>
        </w:rPr>
        <w:t>߂</w:t>
      </w:r>
      <w:r>
        <w:rPr/>
        <w:t>���</w:t>
      </w:r>
      <w:r>
        <w:rPr/>
        <w:t>A�}�E�X�|�[�g�E���ɐ</w:t>
      </w:r>
      <w:r>
        <w:rPr>
          <w:rtl w:val="true"/>
        </w:rPr>
        <w:t>ڑ</w:t>
      </w:r>
      <w:r>
        <w:rPr/>
        <w:t>�����</w:t>
      </w:r>
      <w:r>
        <w:rPr/>
        <w:t>Ă���}�E�X���p�b�g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��</w:t>
      </w:r>
      <w:r>
        <w:rPr/>
        <w:t>쌠�̎戵���</w:t>
      </w:r>
      <w:r>
        <w:rPr/>
        <w:t>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̈�A�̃v���O�����́A�</w:t>
      </w:r>
      <w:r>
        <w:rPr/>
        <w:t>ꉞ�������쌠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��̎��Ŕz�t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</w:t>
      </w:r>
      <w:r>
        <w:rPr/>
        <w:t>ׂ</w:t>
      </w:r>
      <w:r>
        <w:rPr/>
        <w:t>ɂ��</w:t>
      </w:r>
      <w:r>
        <w:rPr/>
        <w:t>낢��</w:t>
      </w:r>
      <w:r>
        <w:rPr/>
        <w:t>Ȑ�������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��X�̍���A���̕\���̕ύX�Ȃǂ̍s�</w:t>
      </w:r>
      <w:r>
        <w:rPr/>
        <w:t>ׂ�</w:t>
      </w:r>
      <w:r>
        <w:rPr/>
        <w:t>s�����̂łȂ���΁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z�t���̍s�</w:t>
      </w:r>
      <w:r>
        <w:rPr/>
        <w:t>ׂ◘�</w:t>
      </w:r>
      <w:r>
        <w:rPr/>
        <w:t>p�@�ɂ͐����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͂��̃v���O������t���[�\�t�g�E�G�A�Ƃ��Č�J����̂ŁA���f�B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ȊO�̕K�v�ȏ�̗����Ƃ�z�t�A��K�̗��</w:t>
      </w:r>
      <w:r>
        <w:rPr>
          <w:rtl w:val="true"/>
        </w:rPr>
        <w:t>ޗ</w:t>
      </w:r>
      <w:r>
        <w:rPr/>
        <w:t>��</w:t>
      </w:r>
      <w:r>
        <w:rPr/>
        <w:t>p�@�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őP�̒��ӂ𕥂�Ă͂�����ł����A�o�O���L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̐ӔC�͎��Ă</w:t>
      </w:r>
      <w:r>
        <w:rPr>
          <w:rtl w:val="true"/>
        </w:rPr>
        <w:t>܂</w:t>
      </w:r>
      <w:r>
        <w:rPr/>
        <w:t>���̂</w:t>
      </w:r>
      <w:r>
        <w:rPr/>
        <w:t>ŁA�e�����p�҂̐ӔC�̂����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o�O��������Ă�������ΑP������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E�E�E�����͎g���</w:t>
      </w:r>
      <w:r>
        <w:rPr>
          <w:rtl w:val="true"/>
        </w:rPr>
        <w:t>܂</w:t>
      </w:r>
      <w:r>
        <w:rPr/>
        <w:t>킵�</w:t>
      </w:r>
      <w:r>
        <w:rPr/>
        <w:t>E�E�E           Sep.29,1992 S.Ka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񂾂����</w:t>
      </w:r>
      <w:r>
        <w:rPr/>
        <w:t>݂����</w:t>
      </w:r>
      <w:r>
        <w:rPr/>
        <w:t>Ȃ̂Łi�΁j�A���H�����̕�͌</w:t>
      </w:r>
      <w:r>
        <w:rPr/>
        <w:t>䉓�����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